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457200</wp:posOffset>
                </wp:positionV>
                <wp:extent cx="292100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09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7.4pt;mso-wrap-distance-left:9.05pt;mso-wrap-distance-right:9.05pt;mso-wrap-distance-top:0pt;mso-wrap-distance-bottom:0pt;margin-top:3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09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1214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>Employ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Susquehanna Computer Innovations, Inc. is an Equal Opportunity Employ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6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>Employment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999999"/>
                          <w:sz w:val="20"/>
                          <w:szCs w:val="20"/>
                          <w:u w:val="single"/>
                        </w:rPr>
                        <w:t>Susquehanna Computer Innovations, Inc. is an Equal Opportunity Employ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999999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90384708"/>
            <w:bookmarkStart w:id="1" w:name="__Fieldmark__16_1903847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90384708"/>
            <w:bookmarkStart w:id="3" w:name="__Fieldmark__17_1903847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90384708"/>
            <w:bookmarkStart w:id="5" w:name="__Fieldmark__18_19038470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90384708"/>
            <w:bookmarkStart w:id="7" w:name="__Fieldmark__19_19038470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90384708"/>
            <w:bookmarkStart w:id="9" w:name="__Fieldmark__20_1903847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90384708"/>
            <w:bookmarkStart w:id="11" w:name="__Fieldmark__21_19038470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90384708"/>
            <w:bookmarkStart w:id="13" w:name="__Fieldmark__23_1903847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90384708"/>
            <w:bookmarkStart w:id="15" w:name="__Fieldmark__24_1903847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190384708"/>
            <w:bookmarkStart w:id="17" w:name="__Fieldmark__30_1903847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90384708"/>
            <w:bookmarkStart w:id="19" w:name="__Fieldmark__31_19038470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190384708"/>
            <w:bookmarkStart w:id="21" w:name="__Fieldmark__37_19038470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190384708"/>
            <w:bookmarkStart w:id="23" w:name="__Fieldmark__38_1903847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190384708"/>
            <w:bookmarkStart w:id="25" w:name="__Fieldmark__44_19038470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90384708"/>
            <w:bookmarkStart w:id="27" w:name="__Fieldmark__45_19038470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190384708"/>
            <w:bookmarkStart w:id="29" w:name="__Fieldmark__77_19038470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190384708"/>
            <w:bookmarkStart w:id="31" w:name="__Fieldmark__78_19038470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190384708"/>
            <w:bookmarkStart w:id="33" w:name="__Fieldmark__91_19038470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190384708"/>
            <w:bookmarkStart w:id="35" w:name="__Fieldmark__92_19038470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190384708"/>
            <w:bookmarkStart w:id="37" w:name="__Fieldmark__105_19038470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190384708"/>
            <w:bookmarkStart w:id="39" w:name="__Fieldmark__106_19038470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termination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2:35:00Z</dcterms:created>
  <dc:creator>Tim Heitzman</dc:creator>
  <dc:description/>
  <cp:keywords/>
  <dc:language>en-US</dc:language>
  <cp:lastModifiedBy>Tim Heitzman</cp:lastModifiedBy>
  <cp:lastPrinted>2006-01-07T15:08:00Z</cp:lastPrinted>
  <dcterms:modified xsi:type="dcterms:W3CDTF">2006-01-0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